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Allegato A</w:t>
      </w:r>
    </w:p>
    <w:p>
      <w:pPr>
        <w:pStyle w:val="Heading"/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TESTO UNICO</w:t>
      </w:r>
    </w:p>
    <w:p>
      <w:pPr>
        <w:pStyle w:val="Heading"/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DELLA TARIFFA PROFESSIONALE DEGLI PSICOLOG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restazioni professionali, oltre al rimborso delle spese giustificate, sono dovuti allo psicologo iscritto alla sezione A dell’Albo, come stabilito dal D.P.R. 328/01, gli onorari indicati nell'allegata tabella.</w:t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norari minimi e massimi sono da intendersi annualmente adeguati sulla variazione del canone ISTAT minimo applicab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e convenzioni con soggetti pubblici e privati, che hanno ad oggetto prestazioni professionali da rendere a beneficio di intere categorie di soggetti, il minimo può essere diminuito entro il 25%.</w:t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a determinazione dell'onorario fra il massimo e il minimo stabilito, si può avere riguardo 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a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la complessità della prestazione richiest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b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l'appartenenza del cliente a categorie a beneficio delle quali sono state stipulate convenzio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c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l’urgenza della prest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d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la situazione socio - economica del cli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psicologo può ridurre l'onorario per le prestazioni non effettuate a causa del mancato rispetto dell'appuntamento da parte del cliente, ed eventualmente rinunciarvi se lo ritiene opportuno.</w:t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norari, a seconda delle modalità inerenti alla loro determinazione, sono distinti nei seguenti due tip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a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onorari a percentuale, in ragione del valore dell'interven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>b)</w:t>
      </w:r>
      <w:r>
        <w:rPr>
          <w:rFonts w:eastAsia="Verdana"/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</w:rPr>
        <w:t>onorari a vacazione, in ragione del tempo impiegato.</w:t>
      </w:r>
    </w:p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a determinazione del valore dell'intervento, va tenuto conto degli interessi sostanziali sui quali incide la prestazione professio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determinazione dell'onorario deve aversi particolare riguardo alla competenza specifica dello psicolo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gli onorari non possono essere determinati in virtù di una specifica voce della tabella, si fa riferimento alle disposizioni contenute nelle presenti norme e nella tabella allegata che regolano casi simili o materie analogh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norari dovuti allo psicologo per le prestazioni professionali non ricomprese nell’allegata tabella sono normalmente valutati a percentu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ogni caso, gli onorari devono essere valutati in ragione del tempo e computati a vacazione in quelle prestazioni professionali nelle quali il tempo concorrere come elemento precipuo di valu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norari a vacazione sono stabiliti per lo psicologo in ragione di 60 euro per ogni ora o frazione di o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vo casi di effettiva maggiore prestazione professionale, non si possono calcolare più di otto ore sulle ventiquatt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restazioni rese in condizioni di particolare disagio, detti onorari possono essere aumentati fino al 40%.</w:t>
      </w:r>
    </w:p>
    <w:p>
      <w:pPr>
        <w:pStyle w:val="Heading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6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o psicologo che per l'esecuzione dell'incarico ricevuto debba trasferirsi fuori studio sono dovute le spese di viaggio rimborsate nel loro ammontare maggiorato del 15% a titolo di rimborso delle spese accessorie; le spese di soggiorno, pernottamento e vitto in base alle tariffe di albergo di prima categoria con l'aumento del 10% a titolo di rimborso spese accessorie, nonché gli onorari relativi alle prestazioni effettuate e una indennità di trasferta da un minimo di 5 euro a un massimo di 15 euro per ogni ora o frazione per distanze inferiori a 100 Km.; nonché da un minimo di 3 euro a un massimo di 9 euro per ogni ora o frazione per distanze superiori a 100 Km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. 7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ora più psicologi siano stati incaricati in collegio di prestare la loro opera nel medesimo intervento, a ciascuno spetta un compenso determinato dividendo per il numero dei membri del collegio medesimo l'onorario unico aumentato del 40% per ogni professionista incaricato, salvo per l’eventuale coordinatore per il quale si applica la tariffa piena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iascuno spetta il rimborso delle spese giustificate e l'indennità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. 8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gli interventi iniziati ma non giunti a compimento ovvero nel caso di cessazione dell'incarico per qualsiasi motivo saranno dovuti gli onorari per l'opera prestata, comprendendosi in questa il lavoro preparatorio compiuto dallo psicologo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ospensione per qualsiasi motivo dell'incarico dato allo psicologo non esime il cliente dall'obbligo di corrispondere l'onorario relativo alle prestazioni rese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. 9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ora tra la prestazione e l'onorario previsto dalla tabella appaia, per particolari circostanze del caso, una manifesta sproporzione, possono, su conforme parere del competente Consiglio dell'Ordine, essere superati i minimi e i massimi tariffari rispettivamente della metà e sino alla decuplicazione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. 10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o psicologo spetta un rimborso delle spese generali di studio in ragione del 10% sull’importo dell’onorario.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. 11</w:t>
      </w:r>
    </w:p>
    <w:p>
      <w:pPr>
        <w:pStyle w:val="Puntoelenc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 giudizi arbitrali sono dovuti gli onorari stabiliti ai sensi e per gli effetti del D.M. 5 ottobre 1994 n. 585, e successive modificazioni e integrazio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197"/>
        <w:gridCol w:w="2023"/>
        <w:gridCol w:w="1120"/>
      </w:tblGrid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TARIFFARI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ENZA E SOSTEGNO PSICOLOGIC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duta di consulenza e/o sostegno psicologico individual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duta di consulenza e/o sostegno psicologico alla coppia e alla famigli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duta di consulenza e/o sostegno al gruppo (max 12 partecipanti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CLINICA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oquio psicologico clinico individuale e osservazione clinica e comportamentale diretta o indiretta (per seduta).</w:t>
              <w:br/>
              <w:t xml:space="preserve"> Include visita psicologica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oquio psicologico clinico familiare o di coppia. Include mediazione familiare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agine psicologica per la valutazione dell’inserimento ambientale </w:t>
              <w:br/>
              <w:t xml:space="preserve">(es. in asilo nido, in famiglia o nel posto di lavoro) </w:t>
              <w:br/>
              <w:t>o per la verifica del trattamento (es. in comunità terapeutica) (a incontro, escluse le spese)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zione e relazione breve di trattamento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nsulenze psicologico-cliniche a enti pubblici o privati con impegno orario predeterminato (ad ora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si, definizione e stesura di relazione psicologico-clinica (con descrizione analitica delle valutazioni </w:t>
              <w:br/>
              <w:t xml:space="preserve">psicodiagnostiche, sintesi clinica ed eventuale progetto d’intervento)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e psicodiagnostica e/o clinica di gruppo (per incontro e per partecipante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e psicodiagnostica e/o clinica individuale (per incontro)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AGNOSI PSICOLOGICA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oquio anamnestico e psicodiagnostico individuale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oquio anamnestico e psicodiagnostico familiare o di coppi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me psicodiagnostico (comprende il colloquio anamnestico e psicodiagnostico, la somministrazione</w:t>
              <w:br/>
              <w:t>di test e prove psicodiagnostiche, l’eventuale raccolta di informazioni da  fonti esterne)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5 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zione e relazione breve psicodiagnostic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tazione neuropsicologica, include profilo psicofisiologic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oquio di sintesi psicodiagnostica e restituzione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mministrazione e interpretazione di test carta-matita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mministrazione, siglatura e interpretazione di reattivo proiettivo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mministrazione, scoring e interpretazione di inventario o questionario per la valutazione globale della personalità, del disagio psicologico o della psicopatologia, dei costrutti interpersonali e delle relazioni, dello sviluppo psicosociale e il comportamento adattiv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terviste strutturate e strumenti osservativi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ministrazione, scoring e interpretazione di test attitudinale, di interessi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ministrazione, scoring e interpretazione di batteria neuropsicologica per valutazione di funzioni cognitive e relativi disturbi, valutazione del linguaggio e relativi disturbi,)  test di profitto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5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ministrazione, scoring e interpretazione di scala o batteria (almeno 3 test) per la misurazione globale dello sviluppo mentale e dell’intelligenza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AZIONE E RIABILITAZIONE PSICOLOGICA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sura della Diagnosi Funzionale all’inserimento scolastico di alunno handicappato e del Profilo Dinamico (in collaborazione con altre figure professionali).                                                                                                                      Elaborazione del Piano Educativo Individualizzato (in collaborazione con altre figure professionali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 periodica del Piano Dinamico Funzionale o Piano Educativo Individualizzato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mazione di training individuale o collettivo per disturbi dell’apprendimento scolastico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e stesura di programma di riabilitazione di specifici deficit o disturbi comportamentali e di rieducazione funzionale di specifici processi o abilità cognitive . Definizione e stesura di un programma di riabilitazione del comportamento psico-sociale, di terapia ricreazionale, terapia del gioco, terapia vocazionale e occupazional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e aggiustamento di programma riabilitativo o rieducativ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educazione funzionale di specifici processi o abilità cognitive e psicomotorie (per seduta). Include l’uso di strumenti o di programmi computerizzati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espressive di gruppo con finalità terapeutico-riabilitative (per seduta e per partecipante) (max 12 partecipanti per gruppo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iche espressive individuali con finalità terapeutico-riabilitative (per seduta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TERAPI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sicoterapia individuale (per seduta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sicoterapia di coppia o familiare (per seduta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sicoterapia di gruppo (per seduta e per partecipante) (n. max 12 partecipanti per gruppo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EL LAVORO E DELLE ORGANIZZAZION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ssment Center (a candidato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vista di selezione del personale (a candidato). Include: Intervista strutturata di selezione del personale. Colloquio di Career Counseling . Selezione del personale. Include: definizione del fabbisogno e analisi delle mansioni, reclutamento, selezione, colloqui e interviste, test e relazione finale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si del fabbisogno formativo e programmazione di corso di formazione e/o di aggiornamento. Include: rilevazione dei fabbisogni formativi, analisi della motivazione, progettazione, realizzazione del corso, monitoraggio e follow-up dell’attività formativa, predisposizione di strumenti di analisi quantitativa e qualitativa, analisi dei risultati e valutazione dei processi di apprendimento.                                                                                                                                          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accordi tra le parti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o e gestione psicologica delle risorse umane. Include: analisi dei bisogni, progettazione dell’intervento, costruzione degli strumenti e valutazione dei risultati, tecniche di creatività, soluzione dei problemi e di comunicazione.  Analisi organizzativa. Include: mappatura e analisi dei processi e dei ruoli aziendali, revisione organizzativa, definizione dei fabbisogni, indagini di clima organizzativo, interventi di psicologia della sicurezza nei luoghi di lavoro.                </w:t>
              <w:br/>
              <w:t>Consulenza di comunicazione di marketing e pubblicità.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accordi tra le parti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ELL'EDUCAZIONE E DELL'ORIENTAMENT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oquio individuale per l’orientamento scolastico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nza  di’orientamento scolastico per classi, rivolta a ragazzi, genitori e/o insegnanti (per incontro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nza/formazione psicologica per insegnanti, educatori o genitori (per incontro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nsulenze psicologico-educative per conto di enti pubblici o privati con impegno orario predeterminato (ad ora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ministrazione, scoring e interpretazione di questionari per l’orientamento: metodi di studio, autoefficacia, decisionalità, assertività (per studente – con un minimo di 10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ame psicoattitudinale in relazione a una scelta professionale (comprende il colloquio, la somministrazione di test e prove psicodiagnostiche, l’eventuale raccolta di informazioni da altre fonti; esclude la stesura della relazione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I COMUNITA'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borazione e costruzione di progetto di analisi di comunità 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ondo accordi tra le parti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zione e conduzione di focus group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si/Stesura di profilo/relazione psicologica di comunità 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ondo accordi tra le parti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si organizzativa di istituzioni, gruppi, associazioni e comunità 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ondo accordi tra le parti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ELLA SALU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esecutiva di un progetto di educazione sanitaria, verifica e valutazione con relazione final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ondo accordi tra le part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sensibilizzazione e di informazione sui corretti stili di vita, per modificare abitudini negative e a rischio per la salute.Include: training antifumo; educazione sessuale..) . (a ora: per incontro  - fino a 20 persone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tre le 20 persone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dute individuali : educazione sessuale, gestione dello stress, Biofeedbak training, training antifumo.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dagini per individuazione precoce/prevenzione di situazioni a rischio di psicopatologia: disagio, maltrattamento, abuso.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condo accordi tra le parti 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 DELLO SPOR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za psicologica di squadra con presenza ad allenamenti, a gare e a ritiri (a giornata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nza psicologica per il management sportivo (per incontro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zione mentale alle gare per singolo atleta (per seduta)      </w:t>
              <w:br/>
              <w:t>Training cognitivo di gestione dello stress agonistico o training ideomotorio (per seduta)</w:t>
              <w:br/>
              <w:t>Analisi e incremento delle abilità attentive e di concentrazione (per seduta)</w:t>
              <w:br/>
              <w:t>Analisi e incremento della motivazione individuale (per seduta)</w:t>
              <w:br/>
              <w:t xml:space="preserve">Interventi psicologici per migliorare la prestazione atletica (per incontro)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cioanalisi di gruppi sportivi (per ogni atleta esaminato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01:00Z</dcterms:created>
  <dc:creator>http://www.psicologaanapoli.it</dc:creator>
  <dc:description/>
  <cp:keywords>tariffa professionale psicologi</cp:keywords>
  <dc:language>en-US</dc:language>
  <cp:lastModifiedBy>utente</cp:lastModifiedBy>
  <dcterms:modified xsi:type="dcterms:W3CDTF">2011-08-04T17:51:00Z</dcterms:modified>
  <cp:revision>7</cp:revision>
  <dc:subject>Tariffa professionale degli psicologi</dc:subject>
  <dc:title>Allegato A - Testo unico della tariffa professionale degli psicologi</dc:title>
</cp:coreProperties>
</file>