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</w:rPr>
        <w:t xml:space="preserve">INFORMATIVA AI SENSI DEL </w:t>
      </w:r>
      <w:r>
        <w:rPr>
          <w:b/>
          <w:bCs/>
          <w:sz w:val="28"/>
          <w:szCs w:val="27"/>
        </w:rPr>
        <w:t xml:space="preserve">DECRETO LEGISLATIVO </w:t>
      </w:r>
    </w:p>
    <w:p>
      <w:pPr>
        <w:pStyle w:val="Heading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30 GIUGNO 2003, N. 196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28"/>
          <w:szCs w:val="27"/>
        </w:rPr>
        <w:t>“</w:t>
      </w:r>
      <w:r>
        <w:rPr>
          <w:b/>
          <w:bCs/>
          <w:sz w:val="28"/>
        </w:rPr>
        <w:t>CODICE IN MATERIA DI PROTEZIONE DEI DATI PERSONALI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n la presente La informo che, ai sensi dell’art. 13 del </w:t>
      </w:r>
      <w:r>
        <w:rPr>
          <w:rFonts w:cs="Arial" w:ascii="Arial" w:hAnsi="Arial"/>
          <w:sz w:val="24"/>
          <w:szCs w:val="27"/>
        </w:rPr>
        <w:t>Decreto Legislativo 30 giugno 2003, n. 196</w:t>
      </w:r>
      <w:r>
        <w:rPr>
          <w:rFonts w:cs="Arial" w:ascii="Arial" w:hAnsi="Arial"/>
          <w:sz w:val="24"/>
        </w:rPr>
        <w:t xml:space="preserve"> "Codice in materia di protezione dei dati personali", i dati personali da Lei forniti saranno trattati esclusivamente per l’esecuzione di prestazioni professionali strettamente inerenti la mia attività di Psicologo e per potere adempiere ai conseguenti obblighi legali.</w:t>
      </w:r>
    </w:p>
    <w:p>
      <w:pPr>
        <w:pStyle w:val="TextBody"/>
        <w:ind w:firstLine="709"/>
        <w:rPr/>
      </w:pPr>
      <w:r>
        <w:rPr/>
        <w:t>I suddetti trattamenti potranno essere eseguiti utilizzando supporti cartacei e/o informatici anche ad opera di terzi; in ogni caso il trattamento avverrà con modalità idonee a garantirne la sicurezza e la riservatezz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cquisizione dei Suoi dati personali, anche di quelli eventualmente idonei a rivelare l’origine razziale ed etnica, le convinzioni religiose, politiche, filosofiche o di altro genere, l’adesione a partiti, sindacati, associazioni, o organizzazioni a carattere religioso, politico, filosofico o sindacale, nonché di quelli idonei a rivelare lo stato di salute e la vita sessuale, possono essere soggetto di trattamento solo con il Suo consenso scrit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ciso che rifiutando tale consenso non sarò tuttavia in grado di svolgere la mia opera professionale e che pertanto dovrò rinunciare all’incarico conferitomi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uoi dati personali c. d. “sensibili” non verranno comunicati o diffusi a terzi per nessun motivo e saranno da me trattati limitatamente al perseguimento di finalità terapeutiche.</w:t>
      </w:r>
    </w:p>
    <w:p>
      <w:pPr>
        <w:pStyle w:val="TextBodyIndent"/>
        <w:rPr>
          <w:sz w:val="20"/>
        </w:rPr>
      </w:pPr>
      <w:r>
        <w:rPr/>
        <w:t>Potrà esercitare i diritti previsti dall’art. 7 del D.Lgs. sopra citato e precisamente il diritto di conoscere l’esistenza di trattamenti di dati che la riguardano; la facoltà di ottenere la cancellazione, variazione ed integrazione dei dati; l’attestazione che tale Sua richiesta è stata comunicata a terzi ai quali i Suoi dati sono stati comun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Il Titolare del trattamento dei Suoi dati personali è la dott.ssa. Chiara Cimmino con studio in Via Napoli 135 - CAP 80078 Pozzuoli, Provincia di Napol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Il Responsabile del trattamento dei Suoi dati personali è la stessa dott.ssa Chiara Cimmin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OGGETTO: Espressione di consenso 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</w:rPr>
        <w:t xml:space="preserve"> "Codice in materia di protezione dei dati personali"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Il sottoscritto ………………………………………………………………………………………………….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preso atto della presente informativa ai sensi dell’art. 13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</w:rPr>
        <w:t xml:space="preserve"> "Codice in materia di protezione dei dati personali"</w:t>
      </w:r>
      <w:r>
        <w:rPr>
          <w:sz w:val="20"/>
        </w:rPr>
        <w:t>, esprime il consenso al trattamento dei propri dati sensibili per gli scopi di cui all’incarico professionale conferito alla dott.ssa Chiara Cimmino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ata……………………………….</w:t>
        <w:tab/>
        <w:tab/>
        <w:tab/>
        <w:t>Firma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2:00Z</dcterms:created>
  <dc:creator>http://www.psicologaanapoli.it</dc:creator>
  <dc:description/>
  <cp:keywords>Modulo consenso trattamento dati personali</cp:keywords>
  <dc:language>en-US</dc:language>
  <cp:lastModifiedBy>a261453</cp:lastModifiedBy>
  <dcterms:modified xsi:type="dcterms:W3CDTF">2011-08-03T09:58:00Z</dcterms:modified>
  <cp:revision>8</cp:revision>
  <dc:subject>Informativa ai sensi della dell’art. 13 del Decreto Legislativo 30 giugno 2003, n. 196 "Codice in materia di protezione dei dati personali"</dc:subject>
  <dc:title>Modulo per il consenso del trattamento dati personali</dc:title>
</cp:coreProperties>
</file>